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788-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ию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МАО-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фанасьева АН,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19.05.2025 в 17-20 час. на 1378 километре автодороги М5 Урал Благоварского района Республики Башкортостан, Афанасьев А.Н., управляя автомобилем *** г/н ***, выехал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right="-2" w:firstLine="567"/>
        <w:jc w:val="both"/>
        <w:rPr>
          <w:sz w:val="28"/>
          <w:szCs w:val="28"/>
        </w:rPr>
      </w:pPr>
      <w:r>
        <w:rPr>
          <w:sz w:val="28"/>
          <w:szCs w:val="28"/>
        </w:rPr>
        <w:t xml:space="preserve">  </w:t>
      </w:r>
      <w:r>
        <w:rPr>
          <w:sz w:val="28"/>
          <w:szCs w:val="28"/>
        </w:rPr>
        <w:t xml:space="preserve">Афанасьев А.Н., извещенный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Афанасьева А.Н. в его отсутствие.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Афанасьева А.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19.05.2025, согласно которому 19.05.2025 в 17-20 час. на 1378 километре автодороги М5 Урал Благоварского района Республики Башкортостан, Афанасьев А.Н., управляя автомобилем *** г/н ***, выехал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Афанасьева А.Н.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xml:space="preserve">- схемой места совершения административного правонарушения, согласно которой на 1378 км автодороги М5 Урал Благоварского района Республики Башкортостан, автомобиль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Афанасьев А.Н. был ознакомлен;   </w:t>
      </w:r>
    </w:p>
    <w:p>
      <w:pPr>
        <w:pStyle w:val="Normal"/>
        <w:widowControl w:val="false"/>
        <w:autoSpaceDE w:val="false"/>
        <w:jc w:val="both"/>
        <w:rPr>
          <w:sz w:val="28"/>
          <w:szCs w:val="28"/>
        </w:rPr>
      </w:pPr>
      <w:r>
        <w:rPr>
          <w:sz w:val="28"/>
          <w:szCs w:val="28"/>
        </w:rPr>
        <w:t xml:space="preserve">        </w:t>
      </w:r>
      <w:r>
        <w:rPr>
          <w:sz w:val="28"/>
          <w:szCs w:val="28"/>
        </w:rPr>
        <w:t>-    схемой организации дорожного движения автомобильной дороги общего пользования федерального значения  М5 Урал Благоварского района Республики Башкортостан,  из которой следует, что на 1378 км распространяется действия знака 3.20 «Обгон запрещен»;</w:t>
      </w:r>
    </w:p>
    <w:p>
      <w:pPr>
        <w:pStyle w:val="Normal"/>
        <w:widowControl w:val="false"/>
        <w:autoSpaceDE w:val="false"/>
        <w:jc w:val="both"/>
        <w:rPr>
          <w:sz w:val="28"/>
          <w:szCs w:val="28"/>
        </w:rPr>
      </w:pPr>
      <w:r>
        <w:rPr>
          <w:color w:val="FF0000"/>
          <w:sz w:val="28"/>
          <w:szCs w:val="28"/>
        </w:rPr>
        <w:t xml:space="preserve">        </w:t>
      </w:r>
      <w:r>
        <w:rPr>
          <w:sz w:val="28"/>
          <w:szCs w:val="28"/>
        </w:rPr>
        <w:t xml:space="preserve">- рапортом инспектора 2 взвода 2 роты ОСБ ДПС ГАИ МВД по РБ от 19.05.2025, подтверждающим совершение Афанасьевым А.Н. на 1378 км а/д М-5 «Урал» выезда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арточкой операции с ВУ на имя Афанасьева А.Н.</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С  *** г/н ***;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фанасьева А.Н.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фанасьева А.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фанасьева А.Н.</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фанасьева 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0100 в Отделении НБ-Республика Башкортостан Банка России//УФК по РБ г.Уфа, БИК 018073401  ОКТМО 80701000  ИНН  0275006462 КПП 027501001, Вид платежа КБК 1881160112301001140, к/с 40102810045370000067 УИН 18810402250090321293.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